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 карта урока математики в 5 класс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 Основное свойство дроби. ( Первый урок из  трех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7.11.14г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формировать понятие основного свойства дроби; выработать умение выполнять задания по теме, применяя основное свойство дроб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ь объективную необходимость изучения основного свойства дроб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ичных навыков и умений по сокращению дробей и приведению дробей к общему знаменателю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устной и письменн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1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лементов твор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тие критического мышления, навыков  парной работ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1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еренности в своих силах; умение общаться, слушать и слышать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воспитание в учениках умения радоваться успехам одноклассник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рока:  открытие нового зн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деятельности учащихся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альная, индивидуальная, коллективная, самостоятельна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ая литература: 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. 5 класс: учеб. для учащихся общеобразоват. учреждений/ И.И.Зубарева, А.Г. Мордкович.- 10-е изд., стер. – М.: Мнемозина,2013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хмутов М.И. Организация проблемного обучения в школе: Кн. для учителей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ческие средства обучения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проектор, презентация, раздаточный материал, таблица самооценки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 – ресурсы: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llec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talo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402"/>
        <w:gridCol w:w="2481"/>
        <w:gridCol w:w="246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УУД</w:t>
            </w:r>
          </w:p>
        </w:tc>
        <w:tc>
          <w:tcPr>
            <w:tcW w:w="1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61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2"/>
            </w:tblGrid>
            <w:tr>
              <w:trPr>
                <w:trHeight w:val="577" w:hRule="atLeast"/>
              </w:trPr>
              <w:tc>
                <w:tcPr>
                  <w:tcW w:w="61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ниверсальные учебные действия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  сокращать дроб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логического и критического мышления, культуры реч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самооценк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ительное отношение к процессу познани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пределение к деятельност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уются у учащихся практические навыки решения  текстовых задач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нализ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под понят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иск и выделение необходимой информаци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мотивов и интересов  познавательной деятельност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роение цепи рассуждений и речевого высказывани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ть и оценивать свои действия по эталон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решать по правил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ность к согласованным действиям с учетом позиции другого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товность к гибкой регуляции собственного речевого поведени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аргументировать свою точку зрения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471"/>
        <w:gridCol w:w="3302"/>
        <w:gridCol w:w="29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одно - мотивацион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7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учащихся в учебную деятельность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1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935" cy="14414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9605" cy="14382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ритель ,не видевший первого ак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гадках теряются дети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 же ухитряются как-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ь что творится на свет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3,4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7065" cy="14414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7065" cy="14382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котором царстве, в некотором государстве жил – был царь, и было у него три сына. Вот как – то созвал он своих сыновей и говорит: «Сыночки вы мои милые, видно пришло мне время уходить на покой. Собрал я вас, чтобы разделить между вами наследство, наше царство – государство. Да вот беда – ученые-то наши видно что-то напутали. Тебе  - старший мой сын отписано 53/159 нашего госудаства, тебе – средний сын – 17/51, а тебе – младшенький – 3/9 ». Возмутился младший сын: «За что меня-то обделили?» И рассорились братья меж собой. А царь издал указ «Кто сумеет ошибку найти и сынов моих помирить, того ждет царская награда!!!» А чтобы ошибку найти, надо сначала, испытания прой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мы с вами, ребята, выдержим эти испытания с честью и достоинством, то сможем царю помочь и сыновей его помирить.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ли число, классная работа. Оставьте 4 клеточки для темы урока 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. Учитель предлагает  тест. Карточки лежат на каждой парте перед учени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ле каждого правильно выполненного задания поставьте знак « +». Посчитайте количество правильно выполненных заданий. Результаты занесите в таблиц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ешают предложенный тест письменно: затем  читают задания из теста  вслух  и озвучивают ответ с мест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) Осознанное и произвольное построение речевого высказы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общение темы урока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8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учебного содержания. Организация познавательной деятельности учащихся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ас 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ол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жат круги, поделенные на равные части .От желтого круга отделите пожалуйста , 4/8 и положите перед собой на край  парты. От оранжевого круга отделите пожалуйста , 3/6 части, от зеленого круга ,2/4 части. Что вы заметили?(делили на разные части ,а отложили  одинаковую часть  круга -половину ,которую кстати сказать можно записать как1/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 ,одну и ту часть можно записать по-разному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откройте учебник на стр. 99, нашли  №341,внимательно прочитайте задание, запишите, что вам нужно най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 самостоя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(коллекция ЦОР - фронтальная работа на этапе введения новых знани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ы из ц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9765" cy="144018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3890" cy="143954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4525" cy="1437640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задает вопросы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омощью  модели назовите дроби;  что вы заметили, какие дроби получили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но ли между этими дробями поставить знак равенств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 из дроби 2\6 получить дробь1\3; из3\6- 1\ 2 и наоборо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действие надо выполнить, чтобы получить равные дроб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, что ребята вывели основное свойство дроби и  это тема нашего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тему урок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читают и отвечают на вопросы учителя и приходят к выводу, что некоторые дроби, числитель и знаменатель, которых записаны разными числами, являются записью одной и той же дроби, и эти дроби равны.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вечаю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 одной дроби можно получить равную ей дробь, если числитель и знаменатель дроби умножить на одно и тоже число, не равное нул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записывают в тетради тему урок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) Развитие мотивов и интересов познаватель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цепи рассуждений и речевого  высказыва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)Самоопределение к деятельности; целеполаг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ведение новых знаний. (8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ебной задачи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 в учебнике пункт 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ое свойство дроб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ется к учебнику стр.100. Просит найти формулировку  основного свойства дроби и прочитать, вместе с учащимися записывают свойство математическим языко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5,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1825" cy="143827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7065" cy="143827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с классом учитель дает задания №346 ,35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елает обобщ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кое преобразование называется сокращением дроб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текст учебника, ищут ответ на первый вопрос 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 математическим языком основное свойство дроб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задание и выполняют вместе с учителе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) Анализ . Поиск и выделение  необходимой информаци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) Развитие логического и критического мышления, культуры реч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под поняти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) Способность к согласованным действиям с учетом позиции другого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изкультминут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у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7,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935" cy="144145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водит физкультминутку в виде игры «Собери грибы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условие иг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умаги вырезаны грибы, на которых написаны дроби:2\6; 2\4; 3\6; 3\9; 4\8; 4\12; 5\10; 5\15;  . Они прикреплены магнитами к доске и нарисованы две корзины, на одной написана дробь1\3, а на другой-  1\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выбегает к доске берет гриб и кладет (прикрепляет) его в корзинку на которой написана соответствующая дробь 1\3 или  1 \2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дети встают, если действие неправильное, и поднимают руки над головой - если действие правильно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инятие новых знаний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мин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алгоритм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8910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9605" cy="143954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3890" cy="144145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7065" cy="1440180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пражнений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 100-101 №348,№35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ганизует работу в пар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сократите дроби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представьте данную дробь в виде дроби со знаменателем 7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верим выполненные задания по эталону. Возле каждого правильно выполненного  задания поставьте знак +. Посчитайте количество правильно выполненных заданий. Результаты занесите в таблиц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йте сколько знаков «+» у вас получилось   вместе с «+» по тестам. Оцените себя и поставьте себе «отметку»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заданий-«5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заданий-«4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заданий-«3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заданий и менее- «2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ботают у доск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работают в парах, проговаривают друг другу алгоритм решен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по эталону и просчитывают количество правильно выполненных заданий, оценивают себ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) Способность решать по правилу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) Готовность к гибкой регуляции собственного речевого повед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) Работать и оценивать свои действия по эталон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) Формирование самооцен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ознание новых знани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12,13,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7065" cy="1439545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6430" cy="1441450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7065" cy="1439545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вам предлагаются 3 задания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обязательных и  3-е задание  тем, кто сможе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дает вопрос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решил 3 задание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ешают задан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условие и устно разбирают решени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) Способность применять правил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) Умение аргументировать свою точку зр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лавного, уточнение алгоритм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: №361 (ученик  у доски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ешают задачу,   проговаривая свои действ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П ) Формируются у учащихся практические навыки решения текстовых задач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ть новое содержание, изученное на уроке. Оценить собственную деятельность на уроке. Зафиксировать неразрешенные затруднения как направления будущей учебной деятельност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ового вы узнали на уроке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у научились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) Положительное отношение к процессу позн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машнее зад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и записать домашнее задани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7065" cy="1439545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8,№ 349,№362(кто сможе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ает пояснения по домашней рабо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ет, что будет с/р, аналогичная д/р. Подумайте, что надо сделать, чтобы успешно её написать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записывают  домашнее задание в дневники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учителя мысленно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59:00Z</dcterms:created>
  <dc:creator>user4</dc:creator>
  <dc:description/>
  <cp:keywords/>
  <dc:language>en-US</dc:language>
  <cp:lastModifiedBy>GUZALIA</cp:lastModifiedBy>
  <cp:lastPrinted>2013-12-17T21:36:00Z</cp:lastPrinted>
  <dcterms:modified xsi:type="dcterms:W3CDTF">2015-10-25T16:09:00Z</dcterms:modified>
  <cp:revision>4</cp:revision>
  <dc:subject/>
  <dc:title/>
</cp:coreProperties>
</file>